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temelju članka 76. Zakona o sportu (“Narodne novine”, broj 71/06, 150/08, 124/10, 124/11, 86/12, 94/13, 85/15, 19/16, 98/19, 47/20 i 77/20)  i članka 37. Statuta Grada Šibenika (“Službeni glasnik Grada Šibenika”, broj 2/21), Gradsko vijeće Grada Šibenika, na 12. sjednici od 19. prosinca 2022. godine, donosi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 L U K U</w:t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 II. Izmjenama  Programa javnih potreba u sport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rada Šibenika za 2022. godinu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U Programu javnih potreba u sportu Grada Šibenika za 2022. godinu („Službeni glasnik Grada Šibenika“, broj 8/21 i 6/22) mijenja se: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3"/>
        </w:numPr>
        <w:ind w:left="113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. iznos  „16.405.000,00 kuna“ mijenja se u iznos  „15.423.000,00 kuna“;</w:t>
      </w:r>
    </w:p>
    <w:p>
      <w:pPr>
        <w:pStyle w:val="Bezproreda"/>
        <w:numPr>
          <w:ilvl w:val="0"/>
          <w:numId w:val="3"/>
        </w:numPr>
        <w:ind w:left="1134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glavi III. mijenja se :</w:t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točki 2. Održavanje i izgradnja sportskih objekata iznos „2.240.000,00 kuna“ mijenja se u iznos „794.000,00 kuna“. U istoj točki pod podtočkom 2.3.) Izmjena podloge sportske dvorane OŠ Meterize iznos „1.500.000,00 kuna“ mijenja se u iznos  „688.000,00 kuna“;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točki 3. Ostali sportski programi iznos „255.000,00 kuna“ mijenja se u iznos „305.000,00 kuna“. U istoj točki, u  podnaslovu b) Ostali sportski programi iznos „230.000,00 kuna“ mijenja se u iznos „280.000,00 kuna“;</w:t>
      </w:r>
    </w:p>
    <w:p>
      <w:pPr>
        <w:pStyle w:val="Bezproreda"/>
        <w:ind w:left="113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numPr>
          <w:ilvl w:val="0"/>
          <w:numId w:val="2"/>
        </w:numPr>
        <w:ind w:left="0" w:firstLine="113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 točki 4. Javna ustanova športski objekti Šibenik iznos od „7.600.000,00 kuna“ mijenja se u iznos “8.014.000,00 kuna“. Nadalje, u podnaslovu iste točke Održavanje i izgradnja sportskih objekata iznos od „7.600.000,00 kuna“ mijenja se u iznos „8.014.000,00 kun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Bezproreda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Ova Odluka stupa na snagu dan nakon objave u „Službenom glasniku Grada Šibenika“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20-01/21-01/04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2-7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ibenik, 19. prosinca 2022.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SKO VIJEĆE GRADA ŠIBENIKA</w:t>
      </w:r>
    </w:p>
    <w:p>
      <w:pPr>
        <w:pStyle w:val="Bezprored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1. „Službeni glasnik Grada Šibenika“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2. Upravni odjel za društvene djelatnosti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3. Upravni odjel za financije – ovdje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4. Zajednica sportova Grada Šibenika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5. J.U.Športski objekti Šibenik</w:t>
      </w:r>
    </w:p>
    <w:p>
      <w:pPr>
        <w:pStyle w:val="Bezproreda"/>
        <w:jc w:val="both"/>
        <w:rPr/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7:00Z</dcterms:created>
  <dc:creator>Korisnik</dc:creator>
  <dc:description/>
  <cp:keywords/>
  <dc:language>en-US</dc:language>
  <cp:lastModifiedBy>Vanja Juras Čvorak</cp:lastModifiedBy>
  <cp:lastPrinted>2022-12-05T10:07:00Z</cp:lastPrinted>
  <dcterms:modified xsi:type="dcterms:W3CDTF">2022-12-23T11:12:00Z</dcterms:modified>
  <cp:revision>13</cp:revision>
  <dc:subject/>
  <dc:title/>
</cp:coreProperties>
</file>